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ind w:firstLine="6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生学院学术活动报名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900"/>
        <w:gridCol w:w="720"/>
        <w:gridCol w:w="108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4:00Z</dcterms:created>
  <dc:creator>Anonymous</dc:creator>
  <dc:description/>
  <cp:keywords/>
  <dc:language>en-US</dc:language>
  <cp:lastModifiedBy>Anonymous</cp:lastModifiedBy>
  <dcterms:modified xsi:type="dcterms:W3CDTF">2014-04-28T02:05:00Z</dcterms:modified>
  <cp:revision>1</cp:revision>
  <dc:subject/>
  <dc:title>化生学院学术活动报名登记表</dc:title>
</cp:coreProperties>
</file>